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5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8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Муллаярова Зиннура Каримовича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уллаяров З.К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5.12.2024 г. в 10 час. 05 мин. на 202 километре автодороги Сургут-Нижневартовск, управляя транспортным средством – автомобилем ЛАДА ГРАНТА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уллаяров З.К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уллаяровым З.К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02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Муллаяровым З.К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5.12.2024 г., на которой зафиксирован факт выезда на полосу, предназначенную для встречного движения, Муллаяровым З.К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020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200-203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Муллаяровым З.К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уллаяровым З.К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020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5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Муллаярова З.К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уллаяровым З.К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уллаяровым З.К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Муллаярова Зиннура Карим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67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7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